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36" w:hanging="0"/>
        <w:rPr/>
      </w:pPr>
      <w:r>
        <w:rPr>
          <w:b/>
          <w:bCs/>
          <w:sz w:val="28"/>
          <w:szCs w:val="28"/>
        </w:rPr>
        <w:t>IMIENNA LISTA UCZESTNIKÓW POBYT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termin pobytu/szkoła 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144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4"/>
        <w:gridCol w:w="2325"/>
        <w:gridCol w:w="1308"/>
        <w:gridCol w:w="1889"/>
        <w:gridCol w:w="1452"/>
        <w:gridCol w:w="2761"/>
        <w:gridCol w:w="2616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isko i imię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ucz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z kodem pocztow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ata i miejsce urodz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rodziców</w:t>
            </w:r>
          </w:p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(opiekunów prawnych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l. kontaktowy/adres e-ma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dres zamieszkania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odziców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(opiekunów prawnych)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jeśli jest inny niż adres zamieszkania ucz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a i adres szkoły do której uczeń uczęszcza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Krzysiek</dc:creator>
  <dc:description/>
  <cp:keywords/>
  <dc:language>en-US</dc:language>
  <cp:lastModifiedBy>Sekretariat</cp:lastModifiedBy>
  <cp:lastPrinted>2013-03-05T15:51:00Z</cp:lastPrinted>
  <dcterms:modified xsi:type="dcterms:W3CDTF">2023-05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