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NIOSE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 PRZYJĘCIE OSOBY PEŁNOLETNIEJ DO DOMU WCZASÓW DZIECIĘCYCH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MYŚLIBORZU</w:t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Calibri"/>
          <w:b/>
          <w:b/>
          <w:kern w:val="2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yrektor Zespołu Szkół i Placówek Oświatow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0"/>
          <w:szCs w:val="20"/>
        </w:rPr>
        <w:tab/>
        <w:tab/>
        <w:tab/>
        <w:t>w Myśliborz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. Wnoszę o przyjęcie mnie do Domu Wczasów Dziecięcych w Myśliborzu, z siedzibą przy ul. Marcinkowskiego 10, 74-300 Myślibórz: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ię i nazwisko kandydata 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Data urodzenia kandydata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Nr PESEL kandydata ………………………………………………………………………………………………………………………………….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eria i numer paszportu lub innego dokumentu potwierdzającego tożsamość* 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Imiona rodziców kandydata (opiekunów prawnych)………………….………………………………………… …..…………………………….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Adres zamieszkania  kandydata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Adres poczty elektronicznej i numer telefonu kandydata…………………………………………………………………………………………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nioskowany okres pobytu** 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Nazwa i adres szkoły macierzystej…………………………………………………………………………………………………………………..</w:t>
      </w:r>
    </w:p>
    <w:p>
      <w:pPr>
        <w:pStyle w:val="ListParagraph"/>
        <w:spacing w:lineRule="auto" w:line="276"/>
        <w:ind w:left="-284" w:right="0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Klasa, do której aktualnie uczęszcza kandydat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0" w:right="0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11. Zobowiązuję się do wniesienia opłaty za wyżywienie i zakwaterowanie wg stawek obowiązujących w DWDz,  podanych do wiadomości na stronie internetowej DWDz.</w:t>
      </w:r>
    </w:p>
    <w:p>
      <w:pPr>
        <w:pStyle w:val="ListParagraph"/>
        <w:spacing w:lineRule="auto" w:line="276"/>
        <w:ind w:left="0" w:right="0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 Do wniosku dołączono (art. 150 ust. 2 ustawy Prawo oświatowe)***/****: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o wielodzietności rodziny kandydata,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świadczone za zgodność z oryginałem przez kandydata orzeczenie o potrzebie kształcenia specjalnego wydane ze względu na niepełnosprawność,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świadczoną za zgodność z oryginałem przez kandydata  kopię orzeczenia o niepełnosprawności lub o stopniu niepełnosprawności lub orzeczenia równoważnego w rozumieniu przepisów ustawy o rehabilitacji zawodowej i społecznej oraz zatrudniania osób niepełnosprawnych kandydata,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świadczony za zgodność z oryginałem przez kandydata  prawomocny wyrok sądu rodzinnego orzekający rozwód lub separację lub akt zgonu oraz oświadczenie o samotnym wychowywaniu dziecka oraz niewychowywaniu żadnego dziecka wspólnie z jego rodzicem,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świadczoną za zgodność z oryginałem przez kandydata  kopię orzeczenia o niepełnosprawności lub o stopniu niepełnosprawności lub orzeczenia równoważnego w rozumieniu przepisów ustawy o rehabilitacji zawodowej i społecznej oraz zatrudniania osób niepełnosprawnych dziecka kandydata lub innej osoby bliskiej, nad którą kandydat sprawuje opiekę.</w:t>
      </w:r>
    </w:p>
    <w:p>
      <w:pPr>
        <w:pStyle w:val="ListParagraph"/>
        <w:spacing w:lineRule="auto" w:line="24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a składa się pod rygorem odpowiedzialności karnej za składanie fałszywych oświadczeń. Składający oświadczenie jest obowiązany do zawarcia w nim klauzuli następującej treści „Jestem świadomy odpowiedzialności karnej za złożenie fałszywego oświadczenia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                                         …………………………………………………………….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(miejscowość, data)                                                                                                          (podpis kandydata)</w:t>
        <w:tab/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wypełnić tylko w przypadku braku Numeru PES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**</w:t>
      </w:r>
      <w:r>
        <w:rPr>
          <w:rFonts w:cs="Arial Narrow" w:ascii="Arial Narrow" w:hAnsi="Arial Narrow"/>
          <w:sz w:val="20"/>
          <w:szCs w:val="20"/>
        </w:rPr>
        <w:t>pobyt trwa nie krócej niż 7 dni i nie dłużej niż 12 tygodn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***</w:t>
      </w:r>
      <w:r>
        <w:rPr>
          <w:rFonts w:cs="Arial Narrow" w:ascii="Arial Narrow" w:hAnsi="Arial Narrow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kern w:val="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**Zgodnie z art. 145 ust. 1 pkt 2, pkt 3, ust.4 ustawy Prawo oświatowe podczas postępowania rekrutacyjnego są brane pod uwagę następujące kry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wielodzietność rodziny kandydat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niepełnosprawność kandydat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niepełnosprawność dziecka kandydat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) niepełnosprawność innej osoby bliskiej, nad którą kandydat sprawuje opiekę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) samotne wychowywanie dziecka przez kandydat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) kryteria określone przez organ prowadząc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7) kolejność zgłoszeń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II. WARUNKI POBYTU WYCHOWANKA W PLACÓWCE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ychowanek zobowiązany jest stosować się do regulaminu DWDz, w szczególności dotyczy to zakazu palenia tytoniu, picia napojów zawierających alkohol, zażywania środków odurzających oraz poszanowania m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W przypadku poważnego naruszenia regulaminu, wychowanek zostanie wydalony z plac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3. Wychowanek zobowiązany jest brać udział we wszystkich imprezach, wycieczkach organizowanych przez nauczycieli-wychowawców i stosować się do poleceń wszystkich pracowników DWDz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. Wychowanek zobowiązany jest posiadać obuwie zamienne do poruszania się po budynku oraz obuwie sportow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. DWDz nie ponosi odpowiedzialności za sprzęt elektroniczny, rzeczy wartościowe oraz rzeczy pozostawione przez wychowanka podczas poby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6. Wychowanek ponosi odpowiedzialność materialną za wyrządzone szkody w placów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III. PODSTAWOWE WYPOSAŻENIE WYCHOWANKA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Tahoma" w:ascii="Arial Narrow" w:hAnsi="Arial Narrow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1) przybory toaletowe, ręczniki, pasta i szczoteczka do zębów,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2) odzież odpowiednia do pory roku i długości pobytu, bielizna osobista, piżama,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3) obuwie zmienne (pantofle, klapki pod prysznic), obuwie sportowe.</w:t>
      </w:r>
    </w:p>
    <w:p>
      <w:pPr>
        <w:pStyle w:val="Normal"/>
        <w:widowControl w:val="false"/>
        <w:tabs>
          <w:tab w:val="clear" w:pos="708"/>
          <w:tab w:val="left" w:pos="-33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33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b/>
          <w:bCs/>
          <w:kern w:val="2"/>
          <w:sz w:val="20"/>
          <w:szCs w:val="20"/>
          <w:lang w:eastAsia="pl-PL"/>
        </w:rPr>
        <w:t>IV. OŚWIADCZENIE KANDYDATA:</w:t>
      </w:r>
    </w:p>
    <w:p>
      <w:pPr>
        <w:pStyle w:val="Normal"/>
        <w:widowControl w:val="false"/>
        <w:tabs>
          <w:tab w:val="clear" w:pos="708"/>
          <w:tab w:val="left" w:pos="-33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40" w:before="0" w:after="0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Zobowiązuję się do pokrycia kosztów ewentualnych szkód wyrządzonych podczas trwania turnus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 w:before="0" w:after="0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Przyjmuję do wiadomości i akceptuję fakt, że DWDz nie bierze odpowiedzialności za utracone w czasie pobytu rzeczy oraz przedmioty wartości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 w:before="0" w:after="0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Oświadczam, iż zapoznałam/em się z ww. warunkami uczestnictwa w czasie turnusu w DWDz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right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right"/>
        <w:textAlignment w:val="baseline"/>
        <w:rPr/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 xml:space="preserve">(podpis kandydata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V. Informacje dotyczące ochrony danych osobowych zgodnie z wymogami RODO: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ministratorem danych osobowych jest Zespół Szkół i Placówek Oświatowych w Myśliborzu reprezentowany przez Dyrektora Placówki z siedzibą przy ulicy Strzeleckiej 51, 74-300 Myślibórz tel. 95 747 22 67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Administrator DWDz w Myśliborzu wyznaczył Inspektora Ochrony Danych, z którym można się kontaktować poprzez e-maila: iod@powiatmysliborski lub telefonicznie 95 747 20 21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Dane osobowe wychowanków przetwarzane będą w związku z realizacją okresowego pobytu dzieci i młodzieży w celu organizowania i prowadzenia kształcenia dzieci i młodzieży lub wspierania i uzupełniania tego kształcenia, połączonego z jednoczesnym wspieraniem ich fizycznego i psychicznego rozwoju oraz wzmocnieniem ogólnej kondycji psychofizycznej i kształtowaniem zachowań prozdrowotnych, z wykorzystaniem lokalnych warunków klimatycznych zgodnie z art. 123 ust.1 pkt 1 i ust. 2 ustawy z dnia 14 grudnia 2016 r. Prawo oświatowe w związku z art. 6 ust 1 lit c RODO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Dom Wczasów Dziecięcych w Myśliborzu jest podmiotem zobowiązanym do przekazywania danych dzieci do bazy Systemu Informacji Oświatowej na podstawie art. 3 ust. 1 pkt 1 ustawy z dnia 15 kwietnia 2011r. o systemie informacji oświatowej, wystawienia dokumentu sprzedaży a prowadzona działalność rozliczana będzie na podstawie odpowiednich przepisów podatkowych zgodnie z art. 6 ust 1 lit. b lub/i f RODO. Przetwarzanie przekazanych danych osobowych nastąpi na podstawie obowiązujących przepisów prawa zgodnie z art. 6 ust.1 lit c/e RODO lub dobrowolnie wyrażonej zgody na przetwarzane danych w postaci wizerunku dzieci i młodzieży w celach promocyjnych i informacyjnych przez DWDz oraz Powiat Myśliborski na podstawie art. 6 ust. 1 lit a RODO. 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aza danych Systemu Informacji Oświatowej prowadzona jest przez ministra właściwego do spraw oświaty i wychowania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ane osobowe zgromadzone w celach postępowania rekrutacyjnego oraz dokumentacja postępowania rekrutacyjnego są przechowywane nie dłużej niż do końca okresu, w którym uczeń korzysta z wychowania, dane identyfikacyjne oraz dane dziedzinowe zgromadzone w SIO przechowywane są przez odrębnego Administratora i nie są usuwan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Podanie danych jest dobrowolne, jednakże odmowa podania danych może skutkować odmową realizacji usług. Administratorzy zapewniają, że dane osobowe uczestników pobytu nie są udostępniane osobom trzecim i jednocześnie zachowują prawo udostępniania danych podmiotom upoważnionym oraz w przypadkach przewidzianych w przepisach prawa powszechnie obowiązującego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Uczestnicy pobytu mają prawo dostępu do treści swoich danych osobowych, prawo ich sprostowania, cofnięcia zgody oraz usunięcia, a także prawo do wniesienia skargi do organu nadzorczego lecz zgodnie z przepisami prawa. 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Szczegółowe informacje dotyczące przetwarzania danych osobowych w Domu Wczasów Dziecięcych w Myśliborzu znajdują się w zakładce RODO_klauzula informacyjna dostępna na stronie https://dwdzmysliborz.pl/menu/rodo/informacja-administratora-w-zwiazku-z-przetwarzaniem-danych-osobowych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yrażam dobrowolną zgodę na wykorzystanie mojego wizerunku na stronie internetowej DWDz, Powiatu Myśliborskiego, Facebooku oraz materiałach reklam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 xml:space="preserve">(podpis kandydata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 Narrow" w:ascii="Arial Narrow" w:hAnsi="Arial Narrow"/>
          <w:b/>
          <w:sz w:val="20"/>
          <w:szCs w:val="20"/>
        </w:rPr>
        <w:t>VI. Decyzja Komisji Rekrutacyjnej DWDz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  <w:lang w:eastAsia="pl-PL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Myślibórz, dnia…………………..                        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podpisy członków Komisji Rekrutacyjnej DWDz)</w:t>
      </w:r>
    </w:p>
    <w:p>
      <w:pPr>
        <w:pStyle w:val="Normal"/>
        <w:widowControl w:val="false"/>
        <w:tabs>
          <w:tab w:val="clear" w:pos="708"/>
          <w:tab w:val="left" w:pos="-573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573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Arial Narrow" w:hAnsi="Arial Narrow"/>
          <w:b/>
          <w:kern w:val="2"/>
          <w:sz w:val="20"/>
          <w:szCs w:val="20"/>
          <w:lang w:eastAsia="pl-PL"/>
        </w:rPr>
        <w:t xml:space="preserve">VII. POTWIERDZENIE POBYTU WYCHOWANKA W DWDz: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Wychowanek przebywał w DWDz  od dnia ............................. do dnia .................................... 20....... r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>...................................                                                                                                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0"/>
          <w:szCs w:val="20"/>
          <w:lang w:eastAsia="pl-PL"/>
        </w:rPr>
        <w:t xml:space="preserve">                   </w:t>
      </w: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  <w:t xml:space="preserve">(data)                                                                                                               (podpis nauczyciela-wychowawcy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Arial Narrow" w:hAnsi="Arial Narrow"/>
          <w:kern w:val="2"/>
          <w:sz w:val="20"/>
          <w:szCs w:val="20"/>
          <w:lang w:eastAsia="pl-PL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/>
        <w:szCs w:val="1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/>
        <w:szCs w:val="18"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/>
        <w:szCs w:val="18"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/>
        <w:szCs w:val="18"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/>
        <w:szCs w:val="18"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/>
        <w:szCs w:val="1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b/>
      <w:bCs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6:00Z</dcterms:created>
  <dc:creator>Mirosława Boduch</dc:creator>
  <dc:description/>
  <cp:keywords/>
  <dc:language>en-US</dc:language>
  <cp:lastModifiedBy>Sekretariat</cp:lastModifiedBy>
  <cp:lastPrinted>2022-02-28T12:48:00Z</cp:lastPrinted>
  <dcterms:modified xsi:type="dcterms:W3CDTF">2023-05-1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