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 PRZYJĘCIE DZIECKA DO DOMU WCZASÓW DZIECIĘCYCH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MYŚLIBORZ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yrektor Zespołu Szkół i Placówek Oświatowych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Myśliborzu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. Wnoszę o przyjęcie dziecka do Domu Wczasów Dziecięcych w Myśliborzu, z siedzibą przy ul. Marcinkowskiego 10, 74-300 Myślibórz: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ę i nazwisko kandydata 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Data urodzenia kandydata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Nr PESEL kandydata ………………………………………………………………………………………………………………………………….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eria i numer paszportu dziecka lub innego dokumentu potwierdzającego tożsamość* 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Imiona i nazwiska rodziców kandydata (opiekunów prawnych)………………….………………………………………… …..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Adres zamieszkania rodziców i  kandydata…………………………………………………………………………………………………………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Adres poczty elektronicznej i numery telefonów rodziców kandydata……………………………………………………………………………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nioskowany okres pobytu dziecka**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i adres szkoły macierzystej dziecka 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-284" w:right="0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Klasa, do której aktualnie uczęszcza dziecko 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ane o dziecku niezbędne do zapewnienia właściwej opieki w trakcie pobytu w DWDz: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istotne dane o stanie zdrowia dziecka (np. na co dziecko jest uczulone, jak znosi jazdę samochodem, czy przyjmuje stale leki i w jakich dawkach, czy nosi aparat ortodontyczny lub okulary, czy występują omdlenia, szybkie męczenie, lęki nocne, moczenie, lunatykowanie itp.)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czególne wymagania dotyczące żywienia i diety ……………………………………………………………………………………………….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niezbędne informacje dotyczące rozwoju psychofizycznego dziecka……………………………………………………………………………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12. Zobowiązuję się do wniesienia opłaty za wyżywienie i zakwaterowanie dziecka wg stawek obowiązujących w DWDz,  podanych do wiadomości na stronie internetowej DWDz.</w:t>
      </w:r>
    </w:p>
    <w:p>
      <w:pPr>
        <w:pStyle w:val="ListParagraph"/>
        <w:spacing w:lineRule="auto" w:line="276"/>
        <w:ind w:left="0" w:right="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Do wniosku dołączono (art. 150 ust. 2 ustawy Prawo oświatowe)***/****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wielodzietności rodziny kandydata,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świadczone za zgodność z oryginałem przez rodzica orzeczenie o potrzebie kształcenia specjalnego wydane ze względu na niepełnosprawność,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świadczoną za zgodność z oryginałem przez rodzica  kopię orzeczenia o niepełnosprawności lub o stopniu niepełnosprawności lub orzeczenia równoważnego w rozumieniu przepisów ustawy o rehabilitacji zawodowej i społecznej oraz zatrudniania osób niepełnosprawnych kandydata,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świadczony za zgodność z oryginałem przez rodzica  prawomocny wyrok sądu rodzinnego orzekający rozwód lub separację lub akt zgonu oraz oświadczenie o samotnym wychowywaniu dziecka oraz niewychowywaniu żadnego dziecka wspólnie z jego rodzicem,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świadczony za zgodność z oryginałem przez rodzica  dokument poświadczający objęcie dziecka pieczą zastępczą,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niepełnosprawności jednego z rodziców kandydata,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niepełnosprawności obojga rodziców kandydata,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niepełnosprawności rodzeństwa kandydata.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a składa się pod rygorem odpowiedzialności karnej za składanie fałszywych oświadczeń. Składający oświadczenie jest obowiązany do zawarcia w nim klauzuli następującej treści „Jestem świadomy odpowiedzialności karnej za złożenie fałszywego oświadczenia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                                         …………………………………………………………….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(miejscowość, data)                                                                                             (podpis rodzica/opiekuna prawnego)</w:t>
        <w:tab/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wypełnić tylko w przypadku braku Numeru PES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**</w:t>
      </w:r>
      <w:r>
        <w:rPr>
          <w:rFonts w:cs="Arial Narrow" w:ascii="Arial Narrow" w:hAnsi="Arial Narrow"/>
          <w:sz w:val="20"/>
          <w:szCs w:val="20"/>
        </w:rPr>
        <w:t>pobyt trwa nie krócej niż 7 dni i nie dłużej niż 12 tygod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***</w:t>
      </w:r>
      <w:r>
        <w:rPr>
          <w:rFonts w:cs="Arial Narrow" w:ascii="Arial Narrow" w:hAnsi="Arial Narrow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****Zgodnie z art. 145 ust. 1 pkt 1, pkt 3, ust.4 ustawy Prawo oświatowe podczas postępowania rekrutacyjnego są brane pod uwagę następujące kry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wielodzietność rodziny kandyda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) niepełnosprawność kandyda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3) niepełnosprawność jednego z rodziców kandyda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4) niepełnosprawność obojga rodziców kandydat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niepełnosprawność rodzeństwa kandydat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) samotne wychowywanie kandydata w rodzini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) objęcie kandydata pieczą zastępczą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) kryteria określone przez organ prowadząc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9) kolejność zgłosz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C00000"/>
          <w:sz w:val="20"/>
          <w:szCs w:val="20"/>
        </w:rPr>
      </w:pPr>
      <w:r>
        <w:rPr>
          <w:rFonts w:cs="Arial Narrow" w:ascii="Arial Narrow" w:hAnsi="Arial Narrow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II. WARUNKI POBYTU WYCHOWANKA W PLACÓWCE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chowanek zobowiązany jest stosować się do regulaminu DWDz, w szczególności dotyczy to zakazu palenia tytoniu, picia napojów zawierających alkohol, zażywania środków odurzających oraz poszanowania m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2. W przypadku poważnego naruszenia regulaminu, wychowanek zostanie wydalony z placówki na koszt rodziców (opiekunów praw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3. Wychowanek zobowiązany jest brać udział we wszystkich imprezach, wycieczkach organizowanych przez nauczycieli-wychowawców i stosować się do poleceń wszystkich pracowników DWD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4. Wychowanek zobowiązany jest posiadać obuwie zamienne do poruszania się po budynku oraz obuwie sportow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 DWDz nie ponosi odpowiedzialności za sprzęt elektroniczny, rzeczy wartościowe oraz rzeczy pozostawione przez wychowanka podczas pobyt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. W przypadku stałych schorzeń wymagających systematycznego zażywania leków lub kontynuacji leczenia – wychowanek obowiązany jest do posiadania własnych lekarstw w oryginalnych opakowaniach. Wychowawca może podać dziecku leki, wyłącznie na prośbę i za zgodą rodziców lub opiekunów prawnych zawartą we wniosku o skierowanie dziecka do DWDz. Informacja powinna zawierać nazwę leku oraz dawkowanie. Preferowaną przez nas formą jest umieszczenie leków przywiezionych z domu w kasetce – organizerz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. Rodzice (opiekunowie prawni) ponoszą odpowiedzialność materialną za wyrządzone szkody w placówce przez wychowank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. W czasie odwiedzin wychowanek może wyjść poza teren placówki tylko ze swoimi rodzicami lub opiekunami prawnymi. W przypadku odwiedzin innych osób, muszą one być pełnoletnie i posiadać pisemną zgodę rodziców lub opiekunów prawnych wychowan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9. Dziecko może być odebrane z placówki jedynie przez rodziców (opiekunów prawnych) po wypełnieniu odpowiedniego oświadc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. W wyjątkowych sytuacjach rodzice (opiekunowie prawni) mogą na własną odpowiedzialność pisemnie upoważnić do odbioru dziecka inne osob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III. PODSTAWOWE WYPOSAŻENIE WYCHOWANK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1) w przypadku stałych schorzeń – lekarstwa (w tym na chorobę lokomocyjną)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2) przybory toaletowe, ręczniki, pasta i szczoteczka do zębów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3) odzież odpowiednia do pory roku i długości pobytu, bielizna osobista, piżama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4) obuwie zmienne (pantofle, klapki pod prysznic), obuwie sportowe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5) kurtka przeciwdeszczowa, czapka, plecak podręczny, strój do dyskoteki, strój kąpielowy, czepek kąpielowy, krem ochronny.</w:t>
      </w:r>
    </w:p>
    <w:p>
      <w:pPr>
        <w:pStyle w:val="Normal"/>
        <w:widowControl w:val="false"/>
        <w:tabs>
          <w:tab w:val="clear" w:pos="708"/>
          <w:tab w:val="left" w:pos="-3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  <w:t>IV. OŚWIADCZENIE RODZICÓW (PRAWNYCH OPIEKUNÓW):</w:t>
      </w:r>
    </w:p>
    <w:p>
      <w:pPr>
        <w:pStyle w:val="Normal"/>
        <w:widowControl w:val="false"/>
        <w:tabs>
          <w:tab w:val="clear" w:pos="708"/>
          <w:tab w:val="left" w:pos="-3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Stwierdzam, że podałem(am) wszystkie znane mi informacje o dziecku, które mogą pomóc w zapewnieniu właściwej opieki w czasie pobytu dziecka w DWD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Zobowiązuję się do pokrycia kosztów ewentualnych szkód wyrządzonych przez moje dziecko podczas trwania turnu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Przyjmuję do wiadomości i akceptuję fakt, że DWDz nie bierze odpowiedzialności za utracone w czasie pobytu rzeczy oraz przedmioty wartości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Zobowiązuję się odebrać dziecko z placówki w razie choroby (urazu, niedyspozycji zdrowotnej), z powodu której dziecko nie może przebywać w DWD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W przypadku poważnego naruszenia przez moje dziecko regulaminu DWDz zobowiązuję się do natychmiastowego odbioru dziecka z placów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W razie niemożności odbioru mojego dziecka osobiście, na własną odpowiedzialność, pisemnie upoważnię osobę, która odbierze moje dziecko z DWDz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Oświadczam, iż zapoznałam/em moje dziecko z ww. warunkami uczestnictwa w czasie turnusu w DWDz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Zgoda na uprawianie przez moje dziecko wszystkich dyscyplin sportowych (aktywności) zawartych w ofercie DWDz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bookmarkStart w:id="1" w:name="_Hlk51924423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46990</wp:posOffset>
                </wp:positionV>
                <wp:extent cx="282575" cy="102870"/>
                <wp:effectExtent l="6985" t="6350" r="5715" b="6350"/>
                <wp:wrapNone/>
                <wp:docPr id="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27.8pt;margin-top:3.7pt;width:22.2pt;height:8.0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8930</wp:posOffset>
                </wp:positionH>
                <wp:positionV relativeFrom="paragraph">
                  <wp:posOffset>58420</wp:posOffset>
                </wp:positionV>
                <wp:extent cx="279400" cy="90805"/>
                <wp:effectExtent l="6350" t="6985" r="6350" b="5715"/>
                <wp:wrapNone/>
                <wp:docPr id="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325.9pt;margin-top:4.6pt;width:21.95pt;height:7.1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ab/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spacing w:lineRule="auto" w:line="240" w:before="0" w:after="0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bookmarkStart w:id="2" w:name="_Hlk519244231"/>
      <w:bookmarkEnd w:id="2"/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                                      </w:t>
      </w:r>
      <w:bookmarkStart w:id="3" w:name="_Hlk519239076"/>
      <w:r>
        <w:rPr>
          <w:rFonts w:eastAsia="Lucida Sans Unicode" w:cs="Tahoma" w:ascii="Arial Narrow" w:hAnsi="Arial Narrow"/>
          <w:i/>
          <w:kern w:val="2"/>
          <w:sz w:val="20"/>
          <w:szCs w:val="20"/>
          <w:lang w:eastAsia="pl-PL"/>
        </w:rPr>
        <w:t>wyrażam zgodę                                                                          nie wyrażam zgody</w:t>
      </w:r>
      <w:bookmarkEnd w:id="3"/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Dodatkowe uwagi rodzica (opiekuna prawnego) w zakresie udziału dziecka w zajęciach sportowych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center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Zgoda na leczenie szpitalne, zabiegi diagnostyczne, operacje w razie zagrożenia zdrowia i życia mojego dziecka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val="en-US" w:eastAsia="en-US"/>
        </w:rPr>
        <w:drawing>
          <wp:inline distT="0" distB="0" distL="0" distR="0">
            <wp:extent cx="6621780" cy="17526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5" r="-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Lucida Sans Unicode" w:cs="Tahoma" w:ascii="Arial Narrow" w:hAnsi="Arial Narrow"/>
          <w:i/>
          <w:kern w:val="2"/>
          <w:sz w:val="20"/>
          <w:szCs w:val="20"/>
          <w:lang w:eastAsia="pl-PL"/>
        </w:rPr>
        <w:t>wyrażam zgodę                                                                      nie wyrażam zgody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center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Zgoda na udział mojego dziecka we wszystkich imprezach, wycieczkach organizowanych przez wychowawców DWDz                                                                                             </w:t>
      </w:r>
      <w:r>
        <w:rPr>
          <w:rFonts w:eastAsia="Lucida Sans Unicode" w:cs="Tahoma" w:ascii="Arial Narrow" w:hAnsi="Arial Narrow"/>
          <w:kern w:val="2"/>
          <w:sz w:val="20"/>
          <w:szCs w:val="20"/>
          <w:lang w:val="en-US" w:eastAsia="en-US"/>
        </w:rPr>
        <w:drawing>
          <wp:inline distT="0" distB="0" distL="0" distR="0">
            <wp:extent cx="6659880" cy="17526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5" r="-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i/>
          <w:kern w:val="2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Lucida Sans Unicode" w:cs="Tahoma" w:ascii="Arial Narrow" w:hAnsi="Arial Narrow"/>
          <w:i/>
          <w:kern w:val="2"/>
          <w:sz w:val="20"/>
          <w:szCs w:val="20"/>
          <w:lang w:eastAsia="pl-PL"/>
        </w:rPr>
        <w:t>wyrażam zgodę                                                                          nie wyrażam zgody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bCs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  <w:t>.......................................................................                                                                   ….………………………………………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(miejscowość, data)                                                                                                 (podpis rodzica/opiekuna prawnego)              </w:t>
      </w:r>
    </w:p>
    <w:p>
      <w:pPr>
        <w:pStyle w:val="Normal"/>
        <w:widowControl w:val="false"/>
        <w:tabs>
          <w:tab w:val="clear" w:pos="708"/>
          <w:tab w:val="left" w:pos="-5715" w:leader="none"/>
        </w:tabs>
        <w:spacing w:lineRule="auto" w:line="240" w:before="0" w:after="0"/>
        <w:ind w:left="1080" w:hanging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5715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5715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u w:val="single"/>
          <w:lang w:eastAsia="pl-PL"/>
        </w:rPr>
        <w:t xml:space="preserve">V. INFORMACJA PIELĘGNIARKI O SZCZEPIENIACH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lub przedstawienie książeczki zdrowia z aktualnym wpisem szczepi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Szczepienia ochronne (podać rok): tężec .........., błonica .............., dur ............., inne .......................................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(miejscowość, data)                                                                                                                     (podpis rodzica/opiekuna prawnego)             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eastAsia="Lucida Sans Unicode" w:cs="Tahoma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  <w:t>VI. INFORMACJA WYCHOWACY KLASY O DZIECKU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(miejscowość, data)                                                                                                                           (podpis wychowawcy)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II. Informacje dotyczące ochrony danych osobowych zgodnie z wymogami ROD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Calibri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ministratorem danych osobowych jest Zespół Szkół i Placówek Oświatowych w Myśliborzu reprezentowany przez Dyrektora Jednostki z siedzibą przy ulicy Strzelecka 51, 74-300 Myślibórz tel. 95 747 22 67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ministrator DWDz w Myśliborzu wyznaczył Inspektora Ochrony Danych, z którym można się kontaktować poprzez e-maila: iod@powiatmysliborski lub telefonicznie 95 747 20 21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ane osobowe wychowanków przetwarzane będą w związku z realizacją okresowego pobytu dzieci i młodzieży w celu organizowania i prowadzenia kształcenia dzieci i młodzieży lub wspierania i uzupełniania tego kształcenia, połączonego z jednoczesnym wspieraniem ich fizycznego i psychicznego rozwoju oraz wzmocnieniem ogólnej kondycji psychofizycznej i kształtowaniem zachowań prozdrowotnych, z wykorzystaniem lokalnych warunków klimatycznych zgodnie z art. 123 ust.1 pkt 1 i ust. 2 ustawy z dnia 14 grudnia 2016 r. Prawo oświatowe w związku z art. 6 ust 1 lit c RODO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Calibri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om Wczasów Dziecięcych w Myśliborzu jest podmiotem zobowiązanym do przekazywania danych dzieci do bazy Systemu Informacji Oświatowej na podstawie art. 3 ust. 1 pkt 1 ustawy z dnia 15 kwietnia 2011r. o systemie informacji oświatowej, wystawienia dokumentu sprzedaży a prowadzona działalność rozliczana będzie na podstawie odpowiednich przepisów podatkowych zgodnie z art. 6 ust 1 lit. b lub/i f RODO. Przetwarzanie przekazanych danych osobowych nastąpi na podstawie obowiązujących przepisów prawa zgodnie z art. 6 ust.1 lit c/e RODO lub dobrowolnie wyrażonej zgody na przetwarzane danych w postaci wizerunku dzieci i młodzieży w celach promocyjnych i informacyjnych przez DWDz oraz Powiat Myśliborski na podstawie art. 6 ust. 1 lit a RODO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aza danych Systemu Informacji Oświatowej prowadzona jest przez ministra właściwego do spraw oświaty i wychowania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ane osobowe zgromadzone w celach postępowania rekrutacyjnego oraz dokumentacja postępowania rekrutacyjnego są przechowywane nie dłużej niż do końca okresu, w którym uczeń korzysta z wychowania, dane identyfikacyjne oraz dane dziedzinowe zgromadzone w SIO przechowywane są przez odrębnego Administratora i nie są usuwane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danie danych jest dobrowolne, jednakże odmowa podania danych może skutkować odmową realizacji usług. Administratorzy zapewniają, że dane osobowe uczestników pobytu nie są udostępniane osobom trzecim i jednocześnie zachowują prawo udostępniania danych podmiotom upoważnionym oraz w przypadkach przewidzianych w przepisach prawa powszechnie obowiązującego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Uczestnicy pobytu mają prawo dostępu do treści swoich danych osobowych, prawo ich sprostowania, cofnięcia zgody oraz usunięcia, a także prawo do wniesienia skargi do organu nadzorczego lecz zgodnie z przepisami prawa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Szczegółowe informacje dotyczące przetwarzania danych osobowych w Domu Wczasów Dziecięcych w Myśliborzu znajdują się w zakładce RODO_klauzula informacyjna dostępna na stronie https://dwdzmysliborz.pl/menu/rodo/informacja-administratora-w-zwiazku-z-przetwarzaniem-danych-osobowych/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rażam dobrowolną zgodę na wykorzystanie wizerunku mojego dziecka na stronie internetowej DWDz, Powiatu Myśliborskiego, Facebooku oraz materiałach reklam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(podpis rodzica/opiekuna prawnego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sz w:val="20"/>
          <w:szCs w:val="20"/>
        </w:rPr>
        <w:t>VIII. Decyzja Komisji Rekrutacyjnej DWDz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  <w:lang w:eastAsia="pl-PL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Myślibórz, dnia…………………..                        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y członków Komisji Rekrutacyjnej DWDz)</w:t>
      </w:r>
    </w:p>
    <w:p>
      <w:pPr>
        <w:pStyle w:val="Normal"/>
        <w:widowControl w:val="false"/>
        <w:tabs>
          <w:tab w:val="clear" w:pos="708"/>
          <w:tab w:val="left" w:pos="-57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573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Arial Narrow" w:hAnsi="Arial Narrow"/>
          <w:b/>
          <w:kern w:val="2"/>
          <w:sz w:val="20"/>
          <w:szCs w:val="20"/>
          <w:lang w:eastAsia="pl-PL"/>
        </w:rPr>
        <w:t xml:space="preserve">IX. POTWIERDZENIE POBYTU DZIECKA W DWDz: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Dziecko przebywało w DWDz  od dnia ............................. do dnia .................................... 20....... r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..                                                                                                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(data)                                                                                                               (podpis nauczyciela-wychowawcy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Mirosława Boduch</dc:creator>
  <dc:description/>
  <cp:keywords/>
  <dc:language>en-US</dc:language>
  <cp:lastModifiedBy>Sekretariat</cp:lastModifiedBy>
  <cp:lastPrinted>2022-02-25T13:19:00Z</cp:lastPrinted>
  <dcterms:modified xsi:type="dcterms:W3CDTF">2023-05-1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